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>2013</w:t>
      </w:r>
      <w:r>
        <w:rPr>
          <w:rFonts w:ascii="黑体;SimHei" w:hAnsi="黑体;SimHei" w:cs="宋体;SimSun" w:eastAsia="黑体;SimHei"/>
          <w:sz w:val="36"/>
        </w:rPr>
        <w:t>年</w:t>
      </w:r>
      <w:r>
        <w:rPr>
          <w:rFonts w:ascii="黑体;SimHei" w:hAnsi="黑体;SimHei" w:cs="宋体;SimSun" w:eastAsia="黑体;SimHei"/>
          <w:sz w:val="36"/>
        </w:rPr>
        <w:t>上海交通大学“施耐德电气杯”大学生节能增效创新</w:t>
      </w:r>
      <w:r>
        <w:rPr>
          <w:rFonts w:ascii="黑体;SimHei" w:hAnsi="黑体;SimHei" w:cs="宋体;SimSun" w:eastAsia="黑体;SimHei"/>
          <w:sz w:val="36"/>
        </w:rPr>
        <w:t>设计竞赛详细设计方案撰写规范及要求</w:t>
      </w:r>
    </w:p>
    <w:p>
      <w:pPr>
        <w:pStyle w:val="Default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eastAsia="黑体;SimHei" w:cs="宋体;SimSun" w:ascii="黑体;SimHei" w:hAnsi="黑体;SimHei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ascii="宋体;SimSun" w:hAnsi="宋体;SimSun" w:cs="宋体;SimSun" w:eastAsia="宋体;SimSun"/>
          <w:b/>
        </w:rPr>
        <w:t>一、方案主要组成部分及有关说明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题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名一般不超过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，必要时可加副题名，应以简明、准确的词语反映文章特定内容，并有助于选定关键词，应避免使用非公知公用的缩写词、字符、代号，尽量不出现数学式和化学式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内容摘要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摘要的内容包括研究的目的、方法、结果和结论，其中研究的结果和作者的结论为摘要的核心部分。一般应写成报道性文摘，摘要应简明扼要地提供全文重点信息，具有独立性和自明性，且应是一篇完整的短文，一般在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字左右。摘要一般不分段，不用图表、公式和非公知公用的符号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键词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键词是能反映论文主题概念的词或词组，便于作文献索引和检索。每篇论文选择关键词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作者信息包括参赛学校、参赛队、参赛队员和指导老师姓名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引言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应少而精，写明前人相关的研究成果、理论与实践依据，内容可包括研究的目的、意义、主要方法、范围和背景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系统方案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方案是论文的主要组成部分，主要介绍参赛方案的实现过程，内容包括系统模型、原理分析、系统设计、主要设备及元器件、系统调试、主要结论等。必要时，应配以表格、系统框图、电气原理图、实物照片图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创新之处以简要的文字介绍本方案在原理、技术以及实现方法等方面的创新之处。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可行性分析以及商业推广前景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节能效果、经济效益、推广前景等方面论述本方案的可行性，应以必要的数据作为支撑，不可泛泛而谈。具体包括但不仅限于以下几个部分的内容说明：市场调查，市场需求预测，投资回报周期以及商业前景结论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考文献列出本论文写作时所参考的有关图书资料，按照期刊论文的参考文献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二、方案写作有关要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字数。每篇论文字数控制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万字左右（版面字数，含图表）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语言文字。正确使用书面语言，无语病、错别字；保持语句通顺、表达准确、符合逻辑；文字叙述简练，详略得当，无重复现象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规范性。体例编排规范，名词术语准确、前后一致，尽量使用国际标准单位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科学性。概念清楚，原理正确，表述客观，数据准确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图片和表格。图片应清晰、完整，表格编排合理，行文要对图、表进行必要的解释说明。照片图应重点突出，层次分明，便于识别。图、表按自然数编排，如图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等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对于技术方案的论述应便于读者理解和重复实现，不可过于笼统。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 xml:space="preserve">文档，保持版面干净、整洁，正文字号不小于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号字，各级标题字号依次增大，采用 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。</w:t>
      </w:r>
    </w:p>
    <w:sectPr>
      <w:headerReference w:type="default" r:id="rId2"/>
      <w:type w:val="nextPage"/>
      <w:pgSz w:w="11906" w:h="16838"/>
      <w:pgMar w:left="1134" w:right="1134" w:gutter="0" w:header="15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 Sun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762635" cy="762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</w:t>
    </w:r>
    <w:r>
      <w:rPr/>
      <w:drawing>
        <wp:inline distT="0" distB="0" distL="0" distR="0">
          <wp:extent cx="177990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Arial Unicode MS" w:hAnsi="Sim Sun;Arial Unicode MS" w:eastAsia="Sim Sun;Arial Unicode MS" w:cs="Sim Sun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3:00Z</dcterms:created>
  <dc:creator>mother</dc:creator>
  <dc:description/>
  <cp:keywords/>
  <dc:language>en-US</dc:language>
  <cp:lastModifiedBy>User</cp:lastModifiedBy>
  <dcterms:modified xsi:type="dcterms:W3CDTF">2013-05-07T09:08:00Z</dcterms:modified>
  <cp:revision>21</cp:revision>
  <dc:subject/>
  <dc:title>2008年全国射箭        赛报名表</dc:title>
</cp:coreProperties>
</file>